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 Of Turbo Pascal API's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Tony Covelli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PI's for Novell Netware (TPAPI) started out as a librar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in May 1990.  Since then there have been many rewrites as I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cient in the Turbo Pas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al release of the library and is now object oriented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 at OOP).  It has been used with Netware versions 2.0a, 2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nd Netware 386 v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will know, certain Netware 286 funct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modelled on Novell's 'C' Interface for DOS v1.2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each method is nearly in all cases the same.  This was to a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needed to convert a 'C' program to pascal and wanted to keep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- Released 4th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al release of the library for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rtain limitations do ex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ny method on a file server that has ENCRYPTED PASSWO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a complete new suite of API's - Queue services.  The onl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Netware is that no file handles are returned, instead a FileOf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API'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Login function to NWMIS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d FileServerNameTable &amp; ServerConnectionIDTable out of NetwareO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variable FileSize to SizeOfFile in certa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the documentation in real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erverServices (NWFSSERV.TPU) - Possible bug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ExtendedFileAttributes is meant to return the FileAttribut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.  When you call the function both the FileAttributes and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completed FileServer Services unit (NWFSSERV.T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veral more examples which show how easy it is to replicat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V3TrusteeRightsToV2 (NWDIR.TPU) fixed bug which gave incorre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_NWMapWildPath (NETWARE.TPU)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all table pointers out of Netware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